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лан мероприятий зимних спортивно-массовых мероприятий, приуроченных к празднова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«Дня зимних видов спорта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45"/>
        <w:gridCol w:w="2754"/>
        <w:gridCol w:w="3697"/>
        <w:gridCol w:w="3300"/>
      </w:tblGrid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Наименование мероприя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Дата и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Мест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Проводящая организация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ональные соревнования Первенства России по фигурному катанию на коньках,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-5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0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л. Борцов октября, 2а, корпус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СДЮСШОР «Прибой»)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Организация и проведение мастер-класса (обучения) по фигурному катанию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1:00-14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л.Индустриальная, 49а «СК Строймаш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упов О.А. МАУ ДО КДТ им. А.М. Кижев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СДЮСШОР «Прибой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стер-класс с командой хоккейного клуба «Рубин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3:00-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есто проведения определится по результатам голосования на сайте: WWW.dsimp.r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ХК «Рубин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ссовые соревнования по шорт-треку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.02.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1:00-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х/корт МАОУ СОШ № 29 ул. Мурманская, 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ДЮСШ «Рубин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ссовые соревнования по шорт-трек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1:00-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х/корт МАУ ДО ДЮСШ «Водник»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ДЮСШ «Водник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Массовые соревнования по шорт-треку ул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1:00-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Садовая, 109 Х/корт МАОУ СОШ №57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Д «СДЮСШОР №3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Соревнования по хоккею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6.02.2016г. 15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л. Газовиков, 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«Бригантина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оревнования по шорт-трек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3.02.2016г. 16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Проезд Заречный,31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«Бригантина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Весёлые старты на льду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5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8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л.Мельникайте, 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«КДТ им. А.М. Кижеватова»</w:t>
            </w:r>
          </w:p>
        </w:tc>
      </w:tr>
      <w:tr>
        <w:trPr>
          <w:trHeight w:val="110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Турнир по хоккею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6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л. Мельникайте, 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«КДТ им. А.М. Кижеватова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Турнир по хоккею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5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8.00-19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л.  Н.Федорова, 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«СДЮСШОР №1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Турнир по хоккею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4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9:00-20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Камчатская 154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ДЮСШ «ТУРА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Турнир по хоккею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6.02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:00-13: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Камчатская 47 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ДЮСШ «ТУРА»</w:t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Турнир по хоккею с шайбой, посвященный «Дню зимних видов спорта»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06.02.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л. Вербная,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СДЮСШ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51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Соревнование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04.02.20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л. Станционная, 22 (корт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МАУ ДО ЦРТДиЮ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«Контакт» города Тюме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оревнования по шорт-трек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06.02.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9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л. Московский тракт, 1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О  ДЮЦ «Вероника»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еселые старты на льду, 13-16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04.02.1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7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еволюции 19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ЮЦ «Старт»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урнир по хоккею, 18-35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05.02.1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7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оюзная, 1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ЮЦ «Старт»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урнир по хоккею, 15-17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06.02.1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6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узнечный переулок 9, д. Плеханов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ЮЦ «Старт»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беги на коньк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«Будь здоров малыш!»,  9-11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06.02.1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1.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раснодонская, 61, л/площадка МАУ СОШ №5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У ДЮЦ «Старт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28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derline">
    <w:name w:val="underlin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5:00Z</dcterms:created>
  <dc:creator>KiselevaGV</dc:creator>
  <dc:description/>
  <cp:keywords/>
  <dc:language>en-US</dc:language>
  <cp:lastModifiedBy>tgmc-123</cp:lastModifiedBy>
  <cp:lastPrinted>2016-01-22T17:28:00Z</cp:lastPrinted>
  <dcterms:modified xsi:type="dcterms:W3CDTF">2016-01-25T11:35:00Z</dcterms:modified>
  <cp:revision>18</cp:revision>
  <dc:subject/>
  <dc:title> </dc:title>
</cp:coreProperties>
</file>