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666" w:leader="none"/>
        </w:tabs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14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666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ЮМЕНИ</w:t>
      </w:r>
    </w:p>
    <w:p>
      <w:pPr>
        <w:pStyle w:val="Heading3"/>
        <w:tabs>
          <w:tab w:val="clear" w:pos="708"/>
          <w:tab w:val="left" w:pos="1666" w:leader="none"/>
        </w:tabs>
        <w:rPr/>
      </w:pPr>
      <w:r>
        <w:rPr>
          <w:b/>
          <w:sz w:val="32"/>
          <w:szCs w:val="32"/>
        </w:rPr>
        <w:t>ДЕПАРТАМЕНТ ПО СПОРТУ И МОЛОДЕЖНОЙ ПОЛИТИКЕ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left" w:pos="1666" w:leader="none"/>
        </w:tabs>
        <w:spacing w:before="60" w:after="0"/>
        <w:jc w:val="center"/>
        <w:rPr>
          <w:rFonts w:ascii="Garamond" w:hAnsi="Garamond" w:cs="Garamond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ул. Володарского, 7,  г. Тюмень, 625003</w:t>
        <w:tab/>
        <w:tab/>
        <w:tab/>
        <w:t xml:space="preserve">                                                                                                                                             тел.: (3452)-46-25-70, факс: 46-29-18</w:t>
      </w:r>
    </w:p>
    <w:p>
      <w:pPr>
        <w:pStyle w:val="Normal"/>
        <w:rPr>
          <w:rFonts w:ascii="Garamond" w:hAnsi="Garamond" w:cs="Garamond"/>
          <w:sz w:val="16"/>
          <w:lang w:val="ru-RU"/>
        </w:rPr>
      </w:pPr>
      <w:r>
        <w:rPr>
          <w:rFonts w:cs="Garamond" w:ascii="Garamond" w:hAnsi="Garamond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проведения физкультурных мероприятий по месту жительства, посвященных: «Дню защиты дет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71"/>
        <w:gridCol w:w="2851"/>
        <w:gridCol w:w="1964"/>
        <w:gridCol w:w="1982"/>
        <w:gridCol w:w="1990"/>
        <w:gridCol w:w="2588"/>
      </w:tblGrid>
      <w:tr>
        <w:trPr>
          <w:trHeight w:val="9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 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адре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зраст участников (лет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ветственный инструктор по спорту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Алькор»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25-73-9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сильне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го Октября, 46/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егб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, 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докименко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илова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АУ ДО ДЮЦ «Авангард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, тел. 41-00-4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ндинавская  ходьба: «Вместе с бабушкой мое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фен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р «Школь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80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Л.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мини-футболу: « Кожаный мяч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4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8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 Р.М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игровая программ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дравствуй лето!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фен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р «Школь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6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иханова Е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зов Р.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кова М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харукова Л.И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Д ЦРТДиЮ «Бригантин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7-74-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встреча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юхера,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10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гжда А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исунки на асфаль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зд Заречный,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ревская В.Н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сёлые стар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 Солнечный,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юк В.Ю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стафеты, подвижные иг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арма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варищеская встреча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иев Р.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спортивные эстаф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виков, 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ум К.Е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Вероника»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1-74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АОУ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й №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 И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ц-турнир по мини- 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шевский 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Ю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мини-футбол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сковский тракт, 1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АОУ СОШ № 88, стадион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16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еева И.С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эстафе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АОУ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й №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ьялов Д. С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кейный ко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истов С. С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ские игры: «Вместе весело шагать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ая,  2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веревочный пар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П «ЯНОРЦ Большой  Тараскуль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льбуш В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нир по хоккею с мячом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хом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6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МАОУ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назия №4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асян Г.М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мини-футболу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ий тракт, 129 строение 1 (МАОУ СОШ №88, хоккейный кор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 Ю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Водник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9-63-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ая атлетика (30 м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Жуковского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менов В.Б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лей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Жуковского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менов В.Б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н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доремонтная,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именко И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 Шаимский, 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ннанов И.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ациональная («Сквер Авиаторов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терев А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баске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жская, 25а/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женко Ж.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-оздоровительное мероприятие по кикбоксинг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жская, 25а/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вава Д.Д.</w:t>
            </w:r>
          </w:p>
        </w:tc>
      </w:tr>
      <w:tr>
        <w:trPr>
          <w:trHeight w:val="108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"ГШК"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2-28-3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шахмат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ремлевская, 35 (центр временного содержания несовершеннолетних правонарушителей УМВД РФ по Тюменской област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нов Ю.М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шахмат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ылеева, 34 (ГАПОУ ТО «Западно-Сибирский государственный колледж»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5.2016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0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еев И.Х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урнир по шахматам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влова, 8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(МА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№9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зонова Е.Н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Грант»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54-7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шахмат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ов С.М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эстаф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врил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мини-футболу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орох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Т.</w:t>
            </w:r>
          </w:p>
        </w:tc>
      </w:tr>
      <w:tr>
        <w:trPr>
          <w:trHeight w:val="346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Град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2-88-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отжиманию: «Кто сильнее!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, 80 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. 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мини – футболу среди дворовых команд: «Ура, каникулы!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ий тракт, 22 (МАОУ СОШ № 3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ева М. А.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Контакт»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2-70-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8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О.Н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8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О.Н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,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,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4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>
          <w:trHeight w:val="811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«КДТ им. А.М. Кижеватова»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51-71-9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портивная эстафе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жская, 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-1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Соревнования по легкой атлетике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ых Зорь, 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-1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н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лые стар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аров,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-1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ланович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волей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пской, 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-18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асоновских А. П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еселые стар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еверная,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11-13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олчанов А.Д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ревнования по пляжному волей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Крупско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ляев Е. А.</w:t>
            </w:r>
          </w:p>
        </w:tc>
      </w:tr>
      <w:tr>
        <w:trPr>
          <w:trHeight w:val="77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МАУ ДО ДЮСШ «Нег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», тел. 41-02-8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жеская встреча по мини-футболу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ерии Гнаровской, 3а (МАОУ СОШ №70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3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 Н.М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ческий 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ерии Гнаровской, 3а (МАОУ СОШ №70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3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 Н.М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Олимпиец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59-88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Шишкова, 3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-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асютин М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аничников,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нев Е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торов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тев А.Б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утбольные конкурсы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оезд Юганский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-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рбунова Г.В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Пламя»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5-06-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Победы, 1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 Н.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колая Гондатти, 13 (МА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Ритм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5-72-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оварищеская встреча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икол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ёнов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-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ийчук К.П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воркаут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лимпийска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 И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варищеская встреча по баске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икол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ндатти, 1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русталё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П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варищеская встреча по волей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ри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киднева,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скевич Д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оварищеская встреча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отная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ёдо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Н.</w:t>
            </w:r>
          </w:p>
        </w:tc>
      </w:tr>
      <w:tr>
        <w:trPr>
          <w:trHeight w:val="84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Ровесник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6-57-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теннис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 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минифутбол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, 1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оразведчиков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Рубин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890281500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ников А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рнир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проез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9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2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В.Ф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рнир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Стар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9-73-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анцевальный мараф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едюненского, 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-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хтямова Д.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еселые стар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едюненского,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7-1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хтямова Д.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ревнования по амреслинг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едюненского,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7-16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анфилов А.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едюненского,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7-10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осых М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естиваль подвижных иг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овоселов, 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МАОУ лицей №34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9-13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илюк Н.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Легкоатлетический мараф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раснодонская,  61 (МАОУ гимназия №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9-1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еменяк А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Турнир по мини-футболу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юзная, 13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МАОУ гимназия №8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-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осых М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естиваль силовых видов спор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ира, 14  (МАОУ СОШ №3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10-13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русов А.А.</w:t>
            </w:r>
          </w:p>
        </w:tc>
      </w:tr>
      <w:tr>
        <w:trPr>
          <w:trHeight w:val="85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Старт 21 век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79-55-1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портивное состязание семей: «Кто дружне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Александра Пушкина, 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13.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все возрастные категор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крипник Н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СДЮСШОР №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4-80-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а Логунова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4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орин А.С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СДЮСШОР №2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45-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урнир по волей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ербная, 9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-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мкин А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ербная, 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-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мкин А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Тура»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8-26-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ая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нко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Фортун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3-00-5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подвижна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довая, 121б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ОУ СОШ №22 к.2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hi-IN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 П.Н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уначарского,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СОШ№26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И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с элементами спор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/>
              <w:t>Комбинатская, 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 Е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Садовая, 109 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 xml:space="preserve">(МАОУ СОШ№22 к.1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в И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рнир по волей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ылеева,34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западно-Сибирский государственный колледж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-1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ряков О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стар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меровская, 1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ОУ СОШ №38 к.2)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4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Ю.Ю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/>
            </w:pPr>
            <w:r>
              <w:rPr/>
              <w:t>Садовая, 109 ( МАОУ СОШ№22 к.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4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А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игровая программа по              станциям: «Вот и лето пришло!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6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ОУ СОШ №38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. 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4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Ж.М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  <w:t xml:space="preserve">Веселые старт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елевская, 11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МАОУ МОШ №5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-14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М.Ю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ревнования по мини-футболу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/>
              <w:t>Комбинатская, 36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4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 Е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У ДО СДЮСШОР «Центр дзюдо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2-72-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ёлая гимнас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, 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та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овский тракт, 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-18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адыров А. Р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стафета: «Быстрее! Выше! Сильнее!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алерии Гнаровской,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6-18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ляр А.С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ые кон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ная, 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-18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охлов М. В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У ДО ДЮСШ «Центр спортивного танц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20-05-53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мини – футболу среди спортсменов по танцевальному спорт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лет ВЛКСМ, 91 (площадь возле центр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4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 С.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мини-футболы со спортсменами танцевального спор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лет ВЛКСМ, 91 (площадь возле центр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–18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 С. 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А давайте танцевать» мероприятие для всех желающих мам с детьм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хоменко, 60 (МА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на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жин В.С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 МЕРОПРИЯТИЙ: 99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7">
    <w:name w:val="Нижний колонтитул Знак"/>
    <w:qFormat/>
    <w:rPr>
      <w:rFonts w:ascii="Century" w:hAnsi="Century" w:eastAsia="Times New Roman" w:cs="Century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907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1" w:before="180" w:after="0"/>
      <w:jc w:val="left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Mangal"/>
      <w:lang w:bidi="hi-I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1:00Z</dcterms:created>
  <dc:creator>NoskovaYV</dc:creator>
  <dc:description/>
  <cp:keywords/>
  <dc:language>en-US</dc:language>
  <cp:lastModifiedBy>Мездрина Алёна Олеговна</cp:lastModifiedBy>
  <cp:lastPrinted>2015-12-07T10:55:00Z</cp:lastPrinted>
  <dcterms:modified xsi:type="dcterms:W3CDTF">2016-05-20T12:49:00Z</dcterms:modified>
  <cp:revision>1543</cp:revision>
  <dc:subject/>
  <dc:title/>
</cp:coreProperties>
</file>