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666" w:leader="none"/>
        </w:tabs>
        <w:spacing w:before="120" w:after="0"/>
        <w:rPr/>
      </w:pPr>
      <w:r>
        <w:rPr/>
      </w:r>
    </w:p>
    <w:p>
      <w:pPr>
        <w:pStyle w:val="Style19"/>
        <w:tabs>
          <w:tab w:val="clear" w:pos="708"/>
          <w:tab w:val="left" w:pos="1666" w:leader="none"/>
        </w:tabs>
        <w:spacing w:before="120" w:after="0"/>
        <w:rPr/>
      </w:pPr>
      <w:r>
        <w:rPr/>
      </w:r>
    </w:p>
    <w:p>
      <w:pPr>
        <w:pStyle w:val="Style19"/>
        <w:tabs>
          <w:tab w:val="clear" w:pos="708"/>
          <w:tab w:val="left" w:pos="1666" w:leader="none"/>
        </w:tabs>
        <w:spacing w:before="12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148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666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ТЮМЕНИ</w:t>
      </w:r>
    </w:p>
    <w:p>
      <w:pPr>
        <w:pStyle w:val="Heading3"/>
        <w:tabs>
          <w:tab w:val="clear" w:pos="708"/>
          <w:tab w:val="left" w:pos="1666" w:leader="none"/>
        </w:tabs>
        <w:rPr/>
      </w:pPr>
      <w:r>
        <w:rPr>
          <w:b/>
          <w:sz w:val="32"/>
          <w:szCs w:val="32"/>
        </w:rPr>
        <w:t>ДЕПАРТАМЕНТ ПО СПОРТУ И МОЛОДЕЖНОЙ ПОЛИТИКЕ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left" w:pos="1666" w:leader="none"/>
        </w:tabs>
        <w:spacing w:before="60" w:after="0"/>
        <w:jc w:val="center"/>
        <w:rPr>
          <w:rFonts w:ascii="Garamond" w:hAnsi="Garamond" w:cs="Garamond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>ул. Володарского, 7,  г. Тюмень, 625003</w:t>
        <w:tab/>
        <w:tab/>
        <w:tab/>
        <w:t xml:space="preserve">                                                                                                                                                                           тел.: (3452)-46-25-70, факс: 46-29-18</w:t>
      </w:r>
    </w:p>
    <w:p>
      <w:pPr>
        <w:pStyle w:val="Normal"/>
        <w:rPr>
          <w:rFonts w:ascii="Garamond" w:hAnsi="Garamond" w:cs="Garamond"/>
          <w:sz w:val="16"/>
          <w:lang w:val="ru-RU"/>
        </w:rPr>
      </w:pPr>
      <w:r>
        <w:rPr>
          <w:rFonts w:cs="Garamond" w:ascii="Garamond" w:hAnsi="Garamond"/>
          <w:sz w:val="16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физкультурных мероприятий по месту проживания граждан на август 2016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88"/>
        <w:gridCol w:w="2850"/>
        <w:gridCol w:w="1972"/>
        <w:gridCol w:w="1943"/>
        <w:gridCol w:w="1993"/>
        <w:gridCol w:w="2596"/>
      </w:tblGrid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мероприят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 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адрес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озраст участ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ветственный инструктор по спорту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Алько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25-73-9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динавский трек (замер скорости на 3 км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ина (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ережная реки 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од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динавский трек (замер скорости на 3 км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дель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од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менко А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докименко А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аркаут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го Октября,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го Октября,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 И.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эстафе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а, 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льник И.И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У ДОД ДЮЦ «Авангар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, тел. 41-00-4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игре в ринго «Самый меткий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ов, 45 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ов Р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с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-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тавная гимнастика по системе М.С.Норбеко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альн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стар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ков, 45 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ind w:left="360" w:right="-108" w:hanging="36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ставная гимнастика по системе М.С.Норбеко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рукова Л.И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Бриганти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7-74-3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ет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ный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ищеская встреча по мини-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ный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гибкост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ный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игре в «Кольцеброс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ный,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6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вская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е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дый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крытый турнир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 «Зареч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 -0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-55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ыхательная гимнастика по методике Стрельниковой. Мастер-класс по скандинавской 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 «Зареч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hi-IN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-55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ыхательная гимнастика по методике Стрельниковой. Мастер-класс по скандинавской 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 «Зареч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hi-IN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-55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ыхательная гимнастика по методике Стрельниковой. Мастер-класс по скандинавской 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 «Зареч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-55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щеская встреча по волейб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 на короткие дистан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мини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ионер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ез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ный,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 К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м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 К.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ионер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чный, 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 К.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я п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и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 К.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ечный, 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ев А.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нечный, 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иев А.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по мини-футболу среди дворовых коман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имский,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я по волейбол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чный,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имский,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по мини-футболу среди дворовых коман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ечный,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, 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юк В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, 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юк В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жбы (парк «им. Ю.А, Гагарина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-55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жбы (парк «им. Ю.А, Гагарина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hi-IN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-55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кише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стафеты. Подготовка к Г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имская, 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гжд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ты. Подготовка к Г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мская, 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гжд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. Подготовка к Г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мская, 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гжд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афеты. Подготовка к ГТ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мская, 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гжд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,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ина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, 1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ина Г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Верон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1-74-9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вишевский тракт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0-2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енко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оревнования по туризму «Пора в дорогу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Московский тракт, (скв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Комсомольск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4.08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-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енко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вишевский тракт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0-2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менко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 Г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урнир по мини-футболу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ния по хоккею на трав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хоменко, 60 (МА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на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Г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ния по хоккею на трав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хоменко, 60 (МА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на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Г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евнования по хоккею на трав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хоменко, 60 (МА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на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Г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Турнир по мини-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хоменко, 60 (МА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на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асян Г.М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Водник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9-63-4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прыжкам в длин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я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ского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я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ского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- 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рнациональ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вер Авиаторо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рнациональ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вер Авиаторо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рнациональ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вер Авиаторо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тернациональ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квер Авиаторо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ажская, 25а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вава Д.Д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ажская, 25а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вава Д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емон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емон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емон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ремон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П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 Шаимский,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 Шаимский,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 Шаимский,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зд Шаимский,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 И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ая, 25а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Ж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аске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жская, 25а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Ж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прыжкам в длин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я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ковского, 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ов В.Б.</w:t>
            </w:r>
          </w:p>
        </w:tc>
      </w:tr>
      <w:tr>
        <w:trPr>
          <w:trHeight w:val="1022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"ГШК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2-28-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ервомайска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ной бульв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БУЗТО "Областной наркологический диспансер"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зон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,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СОШ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зон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БУЗТО "Областной наркологический диспансер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зон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еанс одновременной игры в шахм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 временного содержания несовершеннолетних правонарушителей УМВД РФ по Тюменской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ервомайска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ной бульв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БУЗ ТО "Областной наркологический диспансер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зон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 временного содержания несовершеннолетних правонарушителей УМВД РФ по Тюменской об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н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ГБУЗ ТО "Областной наркологический диспансер"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зон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ервомайска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ветной бульва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инов Ю.М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Гран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54-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8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н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П с элементами восточных оздоровительных систем «ШОУ-ДА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201 каб) (МАУ ДО ЦРТДиЮ «Грант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о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танцевальной аэроб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204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ох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ou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зал на 5 этаж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нин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8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н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ох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П с элементами восточных оздоровительных систем «ШОУ-ДА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201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о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танцевальной аэроб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204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e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ou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зал на 5 этаж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нин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8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н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танцевальной аэроб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204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П с элементами восточных оздоровительных систем «ШОУ-ДА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201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о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46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ох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(МАОУ СОШ №40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et workou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,7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зал на 5 этаж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нин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303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лов С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,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8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юн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танцевальной аэроб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204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ловская Т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П с элементами восточных оздоровительных систем «ШОУ-ДА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201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о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рохов С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ОУ СОШ №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врилов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et workou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зал на 5 этаже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нин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союзная, 52 (303 каб) (МАУ ДО ЦРТДиЮ «Грант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лов С.М.</w:t>
            </w:r>
          </w:p>
        </w:tc>
      </w:tr>
      <w:tr>
        <w:trPr>
          <w:trHeight w:val="346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Гра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2-88-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ое занятие по фехтованию на тростя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, 80 к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, приуроченный  ко Дню физкультурника  «Основы техники французского бокса «сават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, 80 к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минар по развитию силовых качеств спортсмен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, 80 к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развитию гибко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ая, 80 к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Е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на местности «Снайпер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аторная, 6 (спортивная площадка МАОУ СОШ №8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08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легкой атлетик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аторная, 6 (спортивная площадка МАОУ СОШ №8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 «Летни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аторная, 6 (спортивная площадка МАОУ СОШ №8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наторная, 6 (спортивная площадка МАОУ СОШ №88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 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елые стар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дного, 109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дного, 109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ый марафон. Мастер – класс по хип – хопу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дного, 109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Сильные, быстрые, ловки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дного, 109/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–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 С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Контак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2-70-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вская В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мини-фу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, 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360"/>
              <w:ind w:left="357" w:hanging="357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троителей,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Т.П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У ДО КТД  им. Кижеват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51-71-9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старты с элементами  регб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, 4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рбеков Р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, 4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5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рбеков Р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, 4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рбеков Р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среди девушек по регб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, 4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5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рбеков Р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Комплекс упражнений для снятия усталости ног 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Комплекс упражнений для мышц брюшного пресс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Комплекс упражнений для укрепления рук с эспандерами лыжни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Спонтанный танец как практика снятия физического и эмоционального напряжен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ная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ков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ндинавская ходьба « В здоровом теле-здоровый дух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фенова,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по Стрельников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фенова,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кова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жская, 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 «Снайпер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жская, 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е 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жская, 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шибал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жская, 5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 соревнование среди дворовых коман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08. 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 соревнование среди дворовых коман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айте, 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тбол соревнование среди дворовых команд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 соревнование среди дворовых коман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Веселые старты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кин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«Чемпионы по футболу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кин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подтягива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льный, смелый, умелы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кин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 «Чемпионы по футболу» (старшая групп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-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кин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ая, 1 (МАОУ СОШ № 15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чанов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ая, 1 (МАОУ СОШ № 15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чанов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 футболу «Юный футболис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ая, 1 (МАОУ СОШ № 15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чанов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ная, 1 (МАОУ СОШ № 15)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чанов А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АОУ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аз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АОУ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аз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АОУ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аз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, 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МАОУ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наз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лые старты на тему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, 4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3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рбеков Р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, 4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5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рбеков Р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урнир по регб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, 4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рбеков Р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среди девушек по регб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, 4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5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рбеков Р.К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МАУ ДО ДЮСШ «Нег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, тел. 41-02-8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нцевальный марафон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лет Октября,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67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вече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ошло…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 Октября,6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оревнования по 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онербо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алер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наровской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.08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0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лов Н.М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Олимпиец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59-88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утина,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7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а Н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Армейские игр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км объездной дороги Тюмень-Ханты-Мансийс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Липовое -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возрастных ограни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онкурсы «Здоровое лет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км объездной дороги Тюмень-Ханты-Мансийс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Липовое -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возрастных огранич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конкурсы «День физкультурник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км объездной дороги Тюмень-Ханты-Мансийс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Липовое -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-4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ь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ижные игры «Летние забав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км объездной дороги Тюмень-Ханты-Мансийс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ро Липовое - 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ов Е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ани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не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ин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полнению норм «ГТ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им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тор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им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тор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полнению норм «ГТ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им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торов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ыполнению норм «ГТО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им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торов В.Н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Плам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5-06-59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– 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ская рощ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- 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остроителей, 2 «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 Победы 1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форов Н.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 Победы 1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форов Н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 Победы 1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форов Н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лет Победы 1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офоров Н.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1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мие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1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мие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1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мие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шахмата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йская, 19/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имиев К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-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ни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цевича,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-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ни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цевича,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-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ни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цевича,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-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нисл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цевича, 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иев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-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иков,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олон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-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иков,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олон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-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иков,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олон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-футб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иков, 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-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олонов А.Г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Рит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5-72-51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тная, 69 (хокккейный кор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4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тная, 69 (хокккейный кор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4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тная, 69 (хокккейный кор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4 л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тная, 69 (хокккейный кор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ов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я Семенова, 31 корпус 2 (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До 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вийчук К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я Семенова, 31 корпус 2 (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вийчук К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я Семенова, 31 корпус 2 (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вийчук К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лая Семенова, 31 корпус 2 (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 14 ле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вийчук К. 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Гондатти, 13 (футбольное поле МАОУ СОШ №9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- 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усталев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Гондатти, 13 (футбольное поле МАОУ СОШ №9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- 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Гондатти, 13 (футбольное поле МАОУ СОШ №9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- 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усталев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Гондатти, 13 (футбольное поле МАОУ СОШ №92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- 1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в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Зелинского, 22 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кевич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Зелинского, 22 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Зелинского, 22 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кевич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олая Зелинского, 22 (спортив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кевич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подтягиван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йская (сквер «Депутатов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подтягиван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йская (сквер «Депутатов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подтягиван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йская (сквер «Депутатов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рнир по воркау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импийская (сквер «Депутатов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 И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7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ЦРТДиЮ «Ровесник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6-57-85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Сильнее, выше, быстрее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Весе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разведчиков, 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лий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встреч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, 19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57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 «Студенче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заплыв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57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 «Студенче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заплыв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айте, 57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 «Студенчески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уставной гимнаст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разведчиков, 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о «Утино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-6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г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разведчиков, 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о «Утино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разведчиков, 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о «Утино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афе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разведчиков, 1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о «Утино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7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Т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Руби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890281500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проезд, 2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94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ерезняковский ул.Дивная, 1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4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 В.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игр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игр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ников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игр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игра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ая, 46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40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игра 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ские горки, 101 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-5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щеская игра 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ские горки, 101 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0-5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, 31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5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, 31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, 31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5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, 31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5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ские горки, 101 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-2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ские горки, 101 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0-5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ские горки, 101 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 Н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хокке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нинские горки, 101 (дворец спорта «Партиком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ухов Н.Е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Старт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9-73-01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подтягивания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, 19/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 «Юж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А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 класс по скандинавски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тракт, 22 (с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ур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6" w:before="0" w:after="161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фитнес аэроби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, 19/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 «Юж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селева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0-минутный Марафон по скандинавский ходьб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ий тракт, 22 (скве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ур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урнир по мини-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ная, 1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ревнования по подтягиваниям и отжимания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ов, 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ендиков В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подтягивания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, 19/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 «Южны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А.Г.</w:t>
            </w:r>
          </w:p>
        </w:tc>
      </w:tr>
      <w:tr>
        <w:trPr>
          <w:trHeight w:val="98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СДЮСШОР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4-80-86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ов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1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в И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ово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ей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2016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дартсу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8.2016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парковому волей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ле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аров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– 4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в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ОФП среди мужч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8.2016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-7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ОФП среди женщ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8.2016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7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ОФП среди мужч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8.2016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ОФП среди женщи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ол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8.2016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-7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х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 «Атлетическая и суставная гимнастика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ис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наце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ок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 «Атлетическая и суставная гимнастика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ис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наце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-6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ок И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 «Атлетическая и суставная гимнастика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ис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наце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-6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ок И.А.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СДЮСШОР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68-45-12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А.А.</w:t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арш здоровья скандинавской ходьбо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 СДЮСШОР № 2 (ул. Барнаульская, 17), лесопарк «Затюменск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пашин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рш-бросок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 СДЮСШОР № 2 (ул. Барнаульская, 17), лесопарк «Затюменск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пашин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ход скандинавской ходьбой, на озеро Цимлянско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 СДЮСШОР № 2 (ул. Барнаульская, 17), лесопарк «Затюменск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пашина Н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герь активного долголетия: поход в стиле скандинавской ходьбы до оз.Андреевское и обр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отная, лесопарк в р-не ТЭЦ-2 (уточнять по телеф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герь активного долголетия: 1-дневная программа туристско-оздоровительного общества «Сибирский улей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чки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Тюменского района (уточнять по телеф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герь активного долголетия: 1-дневная программа «По дороге предков» к «Столбу прощания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угулым, Успенка Тюменского района (уточнять по телеф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герь активного долголетия: 1-дневная программа «Духовная столица Сибири»  и «По дороге предков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балак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больск, Липовка (уточнять по телеф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герь активного долголетия: семинар по обучению технике скандинавской ходьбы, мастер-кла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ротная, лесопарк в р-не ТЭЦ-2(уточнять по телеф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рш здоровья скандинавской ходьбой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ережная города Тюме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8.201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ерь активного долголе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омараф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уговое.Тюменского района (уточнять по телефон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8.201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МАУ ДО СДЮСШОР №2 на территории лесопарка «Гилевская роща» (ул. Гилевская Роща,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ревнования по многоборью (скандинавская ходьба, велосипед, подтягивание на перекладине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Лыжная база МАУ ДО СДЮСШОР №2 на территории лесопарка «Гилевская роща» (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левская Роща,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Лыжная база МАУ ДО СДЮСШОР №2 на территории лесопарка «Гилевская роща» (ул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левская Роща, 1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лет и старш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ов Ю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-тренировочная лекция по вопросам подготовки к легкоатлетическим соревнования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 СДЮСШОР № 2 (ул. Барнаульская, 17), лесопарк «Затюменск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Д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й крос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ыжная база  СДЮСШОР № 2 (ул. Барнаульская, 17), лесопарк «Затюменский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Д.П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СДЮСШОР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21-51-61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пу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ьярдны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ёздный»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д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пирамид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ьярдны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ёздный»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д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пирамид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ьярдны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ёздный»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д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бильяр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ьярдный кл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вёздный»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да В.Н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СШ «Ту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8-26-23</w:t>
            </w:r>
          </w:p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 по баскет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нииков С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а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нииков С.П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нииков С.П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стрит 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онииков С.П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три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2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е  по мини-футболу среди дворовых команд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енко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конкурсы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ча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шев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ча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шев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нир по волейбол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ча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3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шевская Т.В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ча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54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шевская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волейболу среди ветеранов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нов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лейболу среди ветера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нов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я по волейболу среди ветера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нов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ревнования по волейболу среди ветеранов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-6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онов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ток дело тон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яше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тинский квартал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ше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ганский танец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ше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шева М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Эстафета среди дворовых команд микрорайона 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 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футболу среди дворовых команд микрорайона 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 по футболу среди дворовых команд микрорайона Ту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стро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чев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по дартс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нко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шахмат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нко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шаш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нко Р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по дартс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0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40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нко Р.В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У ДО ДЮЦ «Форту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43-00-5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уначарского,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МАОУ СОШ №26, 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1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сь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начарского,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АОУ СОШ №26, 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-2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сь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начарского,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АОУ СОШ №26, 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фряков О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64 (МАОУ СОШ №38 корпус 1, спорт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нир по мине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64 (МАОУ СОШ №38 корпус 1, спорт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-1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Ж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чатова,1 (МАУ ДО ДЮЦ «Фортуна», 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чатова,1 (МАУ ДО ДЮЦ «Фортуна», спортивная 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ий Ю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евнование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Бабарынка, 16б (с</w:t>
            </w:r>
            <w:r>
              <w:rPr>
                <w:rFonts w:eastAsia="Times New Roman"/>
                <w:kern w:val="0"/>
                <w:lang w:eastAsia="ru-RU"/>
              </w:rPr>
              <w:t>портплощадк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5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улов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09 (МАОУ СОШ №22 корпус 2, спортплощадка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довая, 109 (МАОУ СОШ №22 корпус 2, спортплощадка)</w:t>
            </w:r>
          </w:p>
          <w:p>
            <w:pPr>
              <w:pStyle w:val="Normal"/>
              <w:suppressAutoHyphens w:val="true"/>
              <w:jc w:val="lef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в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леева, 34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падно-Сибирский государственный колледж ,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ажерный зал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шняков И.Н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У ДО СДЮСШОР «Центр дзюдо» города Тюмен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, тел. 32-72-5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огунова, 17 (МАОУ СОШ №6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инина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огунова, 17 (МАОУ СОШ №6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инина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Рач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Гнаровской, 1 (МАУ ДО СДЮСШОР «Центр дзюдо» города Тюмен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Краби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Гнаровской, 1 (МАУ ДО СДЮСШОР «Центр дзюдо» города Тюмен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Весё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104 (МАОУ СОШ №8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ыров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, 60 (МАОУ гимназия №49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104 (МАОУ СОШ №8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ыров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Весё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огвардейцев, 5 (МАУ ДО СДЮСШОР «Центр дзюдо» города Тюмен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«Весёлые старт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ая, 1а (МАОУ СОШ №4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тавная гимнастика и ОФ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огунова, 17 (МАОУ СОШ №6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инина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а с родителям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огвардейцев, 5 (МАУ ДО СДЮСШОР «Центр дзюдо» города Тюмен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а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огунова, 17 (МАОУ СОШ №6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инина Т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ионер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ая, 1а (МАОУ СОШ №4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ионербол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104 (МАОУ СОШ №8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ыров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Медузы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Гнаровской, 1 (МАУ ДО СДЮСШОР «Центр дзюдо» города Тюмен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скандинавской ходьб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ая, 1а (МАОУ СОШ №4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6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егб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ая, 1а (МАОУ СОШ №45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афеты «До скорой встречи, Лето!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 104 (МАОУ СОШ №88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ыров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«Краби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 Гнаровской, 1 (МАУ ДО СДЮСШОР «Центр дзюдо» города Тюмен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 дзюд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огвардейцев, 5 (МАУ ДО СДЮСШОР «Центр дзюдо» города Тюмен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а Д.А.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 МЕРОПРИЯТИЙ: 378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7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WW8Num8z0">
    <w:name w:val="WW8Num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7">
    <w:name w:val="Нижний колонтитул Знак"/>
    <w:qFormat/>
    <w:rPr>
      <w:rFonts w:ascii="Century" w:hAnsi="Century" w:eastAsia="Times New Roman" w:cs="Century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907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1" w:before="180" w:after="0"/>
      <w:jc w:val="left"/>
    </w:pPr>
    <w:rPr>
      <w:rFonts w:ascii="Calibri" w:hAnsi="Calibri" w:eastAsia="Calibri" w:cs="Times New Roman"/>
      <w:b/>
      <w:bCs/>
      <w:sz w:val="21"/>
      <w:szCs w:val="21"/>
      <w:lang w:val="ru-RU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Mangal"/>
      <w:lang w:bidi="hi-I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1:00Z</dcterms:created>
  <dc:creator>NoskovaYV</dc:creator>
  <dc:description/>
  <cp:keywords/>
  <dc:language>en-US</dc:language>
  <cp:lastModifiedBy>Мездрина Алёна Олеговна</cp:lastModifiedBy>
  <cp:lastPrinted>2015-12-02T09:16:00Z</cp:lastPrinted>
  <dcterms:modified xsi:type="dcterms:W3CDTF">2016-07-27T13:04:00Z</dcterms:modified>
  <cp:revision>1647</cp:revision>
  <dc:subject/>
  <dc:title/>
</cp:coreProperties>
</file>