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19"/>
        <w:tabs>
          <w:tab w:val="clear" w:pos="708"/>
          <w:tab w:val="left" w:pos="1666" w:leader="none"/>
        </w:tabs>
        <w:spacing w:before="12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148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666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ТЮМЕНИ</w:t>
      </w:r>
    </w:p>
    <w:p>
      <w:pPr>
        <w:pStyle w:val="Heading3"/>
        <w:tabs>
          <w:tab w:val="clear" w:pos="708"/>
          <w:tab w:val="left" w:pos="1666" w:leader="none"/>
        </w:tabs>
        <w:rPr/>
      </w:pPr>
      <w:r>
        <w:rPr>
          <w:b/>
          <w:sz w:val="32"/>
          <w:szCs w:val="32"/>
        </w:rPr>
        <w:t>ДЕПАРТАМЕНТ ПО СПОРТУ И МОЛОДЕЖНОЙ ПОЛИТИКЕ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left" w:pos="1666" w:leader="none"/>
        </w:tabs>
        <w:spacing w:before="60" w:after="0"/>
        <w:jc w:val="center"/>
        <w:rPr>
          <w:rFonts w:ascii="Garamond" w:hAnsi="Garamond" w:cs="Garamond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>ул. Володарского, 7,  г. Тюмень, 625003</w:t>
        <w:tab/>
        <w:tab/>
        <w:tab/>
        <w:t xml:space="preserve">                                                                                                                                                                                           тел.: (3452) 46-13-99, факс: 46-29-18</w:t>
      </w:r>
    </w:p>
    <w:p>
      <w:pPr>
        <w:pStyle w:val="Normal"/>
        <w:rPr>
          <w:rFonts w:ascii="Garamond" w:hAnsi="Garamond" w:cs="Garamond"/>
          <w:sz w:val="16"/>
          <w:lang w:val="ru-RU"/>
        </w:rPr>
      </w:pPr>
      <w:r>
        <w:rPr>
          <w:rFonts w:cs="Garamond" w:ascii="Garamond" w:hAnsi="Garamond"/>
          <w:sz w:val="16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физкультурных мероприятий по месту проживания граждан на декабрь 2016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88"/>
        <w:gridCol w:w="2850"/>
        <w:gridCol w:w="1972"/>
        <w:gridCol w:w="1943"/>
        <w:gridCol w:w="1993"/>
        <w:gridCol w:w="2596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мероприят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 про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адрес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озраст участник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тветственный инструктор по спорту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СШ «Алькор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25-73-9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динавский тре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ережная реки Туры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род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ндинавский трек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уде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карский 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род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кандинавский трек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 зимним дорожкам пешком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ережная реки Туры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род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динавский трек: « По зимним дорожкам пешком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удельна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карский 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род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регб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, 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вдокименко А.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регб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, 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вдокименко А.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регб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, 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вдокименко А.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регб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, 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вдокименко А.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якова, 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3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ьник И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якова, 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ьник И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якова, 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ьник И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селые старт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якова, 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ьник И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Щербакова (парк «Заречны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речный микрорайон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лилова М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 –футболу в валенк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Щербакова (парк «Заречны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речный микрорайон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лилова М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 в валенк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Щербакова (парк «Заречны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речный микрорайон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лилова М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эстафе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Щербакова (парк «Заречны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речный микрорайон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лилова М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оздоровительной гимнасти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якова, 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жиловская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танцевальной аэроби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якова, 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жиловская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«Фитбол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якова, 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жиловская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оздоровительной гимнасти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якова, 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жиловская Т.С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АУ ДОД ДЮЦ «Авангард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, тел. 41-00-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, 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7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ук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атха-йог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3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иха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Мастер-Класс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-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6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шк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:  «Гимнастика по дыхательной гимнастике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иханова Е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класс: «Спиральная гимнастика, массаж биологически активных точек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, 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7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ук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третчинг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иха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эстафеты: «Ловкий, сильный, умелый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шк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тавная гимна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астер-Класс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6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шк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 здоровь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нав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ь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кая 50-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6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шк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 класс: «Суставная гимнастика по системе М.С.Норбеков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, 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7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ук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ртивно-развлекательная  новогодняя программа   «Снежные забавы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ушкова М.Н. Пахарукова Л.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иха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рнир по мини-футболу (на снегу)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5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иханова Е.В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ЦРТДиЮ «Бриганти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47-74-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е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Заречный,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0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4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2-я, 3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Ц «Панама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ый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: «Комплекс зимних упражнений перед скандинавской ходьбой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рк «Заречный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3" w:leader="none"/>
              </w:tabs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-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ОУ СОШ №9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ев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оварищеская встреча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Солнечный, 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ко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ёлые старт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иков, 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 К.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оварищеская встреча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Солнечный, 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тарманская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енко Д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ёлые старт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Заречный, 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ев Д.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лые старт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ковского (парк «им. Ю.А. Гагарина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 и ст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шева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урнир по дартсу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к сдаче норм «ГТО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имская, 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гжд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урнир по хоккею в валенках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, 1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ина Г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ёлые старт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 И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ин М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Солнечный, 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зин В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СШ «Водни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69-63-4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рнир по хоккею с мячом и мини-футбол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яя,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ов В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хоккею с мячом и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ого, 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ов В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волейболу и пионер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,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ов В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 и хоккею с мячо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яя,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ов В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оронинские горки, 1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С «Партиком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И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о-оздоровительное мероприятие по атлетической гимнасти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доремонтная, 2б (МАУ ДО ДЮСШ "Водник"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И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оронинские горки, 1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С «Партиком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И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И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цион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ер "Авиаторов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И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о-оздоровительное мероприятие по атлетической гимнасти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доремонтная, 2б (МАУ ДО ДЮСШ "Водник"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И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зд Шаимский, 8а (МАОУ лицей  № 8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-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И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езд Шаимский, 8а (МАОУ лицей  № 8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И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жск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а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ремонт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жск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а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ремонт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жск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а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ремонт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СОШ №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0</w:t>
              <w:softHyphen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нечный проезд, 24 (МАОУ СОШ № 94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18-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П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нечный проезд, 24 (МАОУ СОШ № 94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П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нечный проезд, 24 (МАОУ СОШ № 94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t>18-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П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нечный проезд, 24 (МАОУ СОШ № 94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П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о-оздоровительное мероприятие по кикбоксинг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жск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а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вава Д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о-оздоровительное мероприятие по рукопашному бо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жск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а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вава Д.Д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Ц "Вероника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1-87-4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урнир по футболу на снегу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вишевский тракт, 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менко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урнир по футболу на снегу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вишевский тракт, 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4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менко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урнир по футболу на снегу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вишевский тракт, 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менко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урнир по футболу на снегу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вишевский тракт, 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4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менко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 1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хеева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 1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ые мероприятия посвященные Новогодним и Рождественским праздник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, 1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селые стар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евская, 3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урнир по мини-футбол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хоменко, 60 (спортивный зал МАОУ гимназии №49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-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сян Г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урнир по хоккею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хоменко, 60 (спортивный зал МАОУ гимназии №49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-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сян Г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урнир по хоккею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хоменко, 60 (спортивный зал МАОУ гимназии №49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сян Г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урнир по хоккею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хоменко, 60 (спортивный зал МАОУ гимназии №49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сян Г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е стар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тракт, 16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фистов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тракт, 16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-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фистов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тракт, 16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фистов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е стар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тракт, 1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фистов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нно-спортивное мероприятие: «Рыцарский турнир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риозерная, 1 ( лесопарк микторайона  «Большой Тараскуль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4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буш 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апа, мама, я – спортивная семь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риозерная, 1 ( лесопарк микторайона  «Большой Тараскуль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буш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риозерная, 1 ( лесопарк микторайона  «Большой Тараскуль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-7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буш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«Весылые старт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риозерная, 1 ( лесопарк микторайона  «Большой Тараскуль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буш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Турнир по хоккею в валенках: «Русские забав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осковский тракт, 129/1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портплощадка МАОУ СОШ №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2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хайло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атчевые встречи по мини-футболу  «Кто сильнее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осковский тракт, 129/1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портплощадка МАОУ СОШ №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одвижные игры на снегу: «Самые спортивные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осковский тракт, 129/1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портплощадка МАОУ СОШ №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урнир по зимнему мини-футболу: «Новогодние встречи»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осковский тракт, 129/1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портплощадка МАОУ СОШ №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Физкультурное мероприятие: «Фитнесу все возрасты покорн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астелло, 75 корпус 1, спортивный з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-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 по фитнес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стелло, 75/1, спортивный з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-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Физкультурное мероприятие: «Делай с нами, делай как мы, делай лучше нас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стелло, 75/1,  спортивный з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-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культурное 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Новогодний серпанти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стелло, 75/1, спортивный з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-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нир по настольному теннис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ая, 106/3, спортивный з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8-6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И.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нир по настольному теннис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ая, 106/3, спортивный з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-1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И.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нир по настольному теннис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анспортная, 106/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ивный з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8-6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И.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урнир по игре в настольный теннис: «Новогодний мяч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ая, 106/3, спортивный з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-18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И.Ф</w:t>
            </w:r>
          </w:p>
        </w:tc>
      </w:tr>
      <w:tr>
        <w:trPr>
          <w:trHeight w:val="1022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"ГШК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62-28-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5 лет Октября, 46 (ГБУЗ ТО "Областной наркологический диспансер"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нецова Е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анс одновременной игры в шахма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ремлевская, 35 (центр временного содержания несовершеннолетних правонарушителей УМВД РФ по Тюменской област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минов Ю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урнир по шахматам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арцева, 19 (ГАПОУ ТО «Западно-Сибирский государственный колледж»)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-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еев И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5 лет Октября, 46 (ГБУЗ ТО "Областной наркологический диспансер", г.Тюмень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нецова Е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емлевская, 35  (центр временного содержания несовершеннолетних правонарушителей УМВД РФ по Тюменской област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минов Ю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,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минов Ю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5 лет Октября, 46 (ГБУЗ ТО "Областной наркологический диспансер", г.Тюмен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нецова Е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,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минов Ю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АУ ТО «Западно-Сибирский колледж», ул. Рылеева, 34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еев И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анс одновременной игры в шахма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Центр временного содержания несовершеннолетних правонарушителей УМВД РФ по Тюменской области, ул.Кремлевская, 35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минов Ю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Государственное автономное учреждение Тюменской области «Западно-Сибирский колледж», у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арцева, 19б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еев И.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бюджетное учреждение здравоохранения  Тюм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бластной наркологический диспансер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, г.Тюм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л. 25 Октября, 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нецова Е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,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минов Ю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анс одновременной игры в шахма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Центр временного содержания несовершеннолетних правонарушителей УМВД РФ по Тюменской области, ул.Кремлевская, 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минов Ю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осударственное автономное учреждение Тюменской области «Западно-Сибирский колледж», ул.Самарцева, 19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еев И.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осударственное автономное учреждение Тюменской области «Западно-Сибирский колледж», ул.Рылеева, 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еев И.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5 лет Октября, 46 (ГБУЗ ТО "Областной наркологический диспансер", г.Тюмен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нецова Е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СОШ № 25, ул. Орджоникидзе, 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занцев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,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минов Ю.М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ЦРТДиЮ «Гран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68-54-7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:  «ОФП с элементами восточных оздоровительных систем «ШОУ-ДАО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союзная,52 (201 каб) (МАУ ДО ЦРТДиЮ «Грант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бов К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ОУ СОШ №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рохов С.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класс по оздоровительной гимнасти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союзная,52 (204 каб) (МАУ ДО ЦРТДиЮ «Грант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-6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иловская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воровым игр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4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ОУ СОШ №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врилов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класс по оздоровительной гимнасти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союзная,52 (204 каб) (МАУ ДО ЦРТДиЮ «Грант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-6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иловская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4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ОУ СОШ №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рохов С.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:  «ОФП с элементами восточных оздоровительных систем «ШОУ-ДАО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союзная,52 (201 каб) (МАУ ДО ЦРТДиЮ «Грант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3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бов К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воровым игр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4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ОУ СОШ №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врилов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класс по оздоровительной гимнасти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союзная,52 (204 каб) (МАУ ДО ЦРТДиЮ «Грант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-6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иловская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:  «ОФП с элементами восточных оздоровительных систем «ШОУ-ДАО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союзная,52 (201 каб) (МАУ ДО ЦРТДиЮ «Грант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3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бов К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4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ОУ СОШ №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рохов С.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воровым и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4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ОУ СОШ №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врилов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класс по оздоровительной гимнасти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союзная,52 (204 каб) (МАУ ДО ЦРТДиЮ «Грант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иловская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:  «ОФП с элементами восточных оздоровительных систем «ШОУ-ДАО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союзная,52 (201 каб) (МАУ ДО ЦРТДиЮ «Грант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3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бов К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4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ОУ СОШ №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рохов С.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воровым игр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4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ОУ СОШ №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врилов Н.А.</w:t>
            </w:r>
          </w:p>
        </w:tc>
      </w:tr>
      <w:tr>
        <w:trPr>
          <w:trHeight w:val="346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Ц «Град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2-88-0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самооборон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 лет Октября 5в, ДК «Орфе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2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развитию координ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 лет Октября 5в, ДК «Орфе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в волейбол ( дети против родителей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 лет Октября 5в, ДК «Орфе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эстаф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елые старт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 лет Октября 5в, ДК «Орфе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хокке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нюк В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 футболу среди девуше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н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нюк В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рнир по хоккею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2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нюк В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рнир по мини-футбол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н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нюк В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ивная эстаф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ние забавы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6, спортивная площад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2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ая 6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рти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настольному теннис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ая 6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рти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2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бегу на коньк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6, спортивная площад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щеская встреча: «Снежная перестрелк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ев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уровый фитнес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ев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2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одолей препятстви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ев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ев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игре в регб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, к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2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ще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игре в регб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, к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2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ще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шибал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, к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2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ще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ОФ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, к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щева О.Н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ЦРТДиЮ «Контак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42-70-8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357" w:hanging="357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е по забегам на коньк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,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357" w:hanging="357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е по забегам на коньк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,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357" w:hanging="357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хоккею с шайб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,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357" w:hanging="357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хоккею с шайб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,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357" w:hanging="357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Соревнование  по настольному теннис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Энергостроителей, 4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0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60 +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357" w:hanging="357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Соревнование  по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Энергостроителей,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2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30-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357" w:hanging="357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Соревнование 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lang w:eastAsia="en-US"/>
              </w:rPr>
              <w:t>Энергостроителей,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0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8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357" w:hanging="357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Соревнование 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Энергостроителей,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357" w:hanging="357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е по хоккею на снег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,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вская В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357" w:hanging="357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е по хоккею на снег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,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вская В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357" w:hanging="357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е по хоккею на снег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,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вская В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357" w:hanging="357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е по хоккею на снег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,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вская В.Б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АУ ДО КТД  им. Кижеват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51-71-9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я по баске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ской, 21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 Гимназия №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ляе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я по баске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ской, 21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 Гимназия №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ляе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я по баске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ской, 21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 Гимназия №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ляе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я по баске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ской, 21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 Гимназия №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ляе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я по бочче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ых Зорь, 39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- 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мин П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нир по настольному теннис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ых Зорь, 39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- 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мин П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варищевская встреча по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ых Зорь, 39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- 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мин П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царские зимние состяз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сных Зорь, 39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- 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мин П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ревнова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ини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верная, 1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 СОШ №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-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чанов А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я по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верная, 1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 СОШ №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чанов А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я по настольному теннис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верная, 1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 СОШ №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чанов А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евнования по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верная, 1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 СОШ №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чанов А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нир по стритболу 3х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ской, 21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 Гимназия №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оновских А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лиц - турнир по баскетболу: «Золотая корзин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ской, 21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 Гимназия №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оновских А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баскетбольного мастер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ской, 21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 Гимназия №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оновских А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варищеская встреча по баске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ской, 21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 Гимназия №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соновских А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кандинавская ходьба:  «В здоровом теле-здоровый дух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рфенова,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ер «Школьны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ушк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ндинавская ходьб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Марш здоровь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рфенова,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ер «Школьны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ушк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ндинавская ходьб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Мастер-Класс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рфенова,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ер «Школьны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ушк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кандинавская ходьба: «Марш здоровья», дыхательная гимнастик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рфенова,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ер «Школьны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ушк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ы по мини-футболу среди дворовых коман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льникайте, 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-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лимендиков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ы по мини-футболу среди дворовых коман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льникайте, 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-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лимендиков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ы по мини-футболу среди дворовых команд, «Веселые старт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льникайте, 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-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лимендиков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ы по мини-футболу среди дворовых коман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олодильная,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ер «Гимназистов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-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лимендиков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стер-класс: «Осознанное дыхание как основа здоровь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льничная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-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рков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стер-класс: «Комплекс упражнения для мышц плечевого пояса с эспандерами лыжник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льничная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-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рков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стер-класс: «Релаксация как метод регуляции психоэмоционального состояни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льничная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-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рков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стер-класс: «Комплекс упражнений с гимнастическими палками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рфенова,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ер «Школьны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-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Яркова Н.П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СШ «НЕГ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41-02-82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нцевальный конкур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Фантази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лет Октября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-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дор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нцевальный конкур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Новогодний огонек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 лет Октября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8-6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дор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Соревнования по хоккею: «Самый меткий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арфенова,3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 СОШ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-1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лов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селые старт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алерии Гнаровской,3а (МАОУ СОШ  №7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-1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лов Н.М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СШ «Олимпиец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68-59-88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катание на конька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ез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им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а (корт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 1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конкур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няя мозаик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им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9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7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Н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7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Н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7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Н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7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Н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конкурсы:  «Если хочешь быть здоров - закаляйс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ро Липовое-2 (10 км. Велижанского тракт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возрастных огранич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рнир по плаванию среди любите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ро Липовое-2 (10 км. Велижанского тракт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99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бок городов России по зимнему плаванию-20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ро Липовое-2 (10 км. Велижанского тракт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99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е мероприятие: «Новый год в проруби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еро Липовое-2 (10 км. Велижанского тракта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возрастных огранич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ькин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тутина, 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-1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ешников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ников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ников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ников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не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не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2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торов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2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торов В.Н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Ц «Плам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5-06-59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кв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дыхательной гимнасти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кв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кв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по скандинавск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кв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чное мероприятие к празднику Нового года (игры, конкурс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кв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а О.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строителей, 2 «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 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строителей, 2 «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строителей, 2 «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строителей, 2 «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строителей, 2 «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строителей, 2 «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лет Поб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офоров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лет Поб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офоров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лет Поб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офоров Н.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лет Поб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офоров Н.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йская, 19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имиев К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йская, 19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имиев К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йская, 19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имиев К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йская, 19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имиев К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хокке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якова, 6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-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иев А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хокке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якова, 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иев А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хокке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якова, 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иев А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хокке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якова, 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иев А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хокке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якова, 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иев А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хокке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якова, 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иев А.Х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ЦРТДиЮ «Рит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5-72-51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олая Семенова 31, корпус 2 (спортивная площад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 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вийчук К. 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олая Семенова 31, корпус 2 (спортивная площад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 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вийчук К. 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олая Семенова 31, корпус 2 (спортивная площад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8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о 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вийчук К. 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олая Семенова 31, корпус 2 (спортивная площад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8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 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вийчук К. 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я Гондатти, 13 (футбольное поле,  МАОУ СОШ №9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усталев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я Гондатти, 13 (футбольное поле,  МАОУ СОШ №92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 О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ске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я Гондатти, 13 (футбольное поле,  МАОУ СОШ №92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усталев О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я Гондатти, 13 (футбольное поле,  МАОУ СОШ №9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усталев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я Зелинского, 22 (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скевич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я Зелинского, 22 (спортивный зал, МАОУ СОШ №9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евич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я Зелинского, 22 (спортивный зал, МАОУ СОШ №9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скевич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я Зелинского, 22 (спортивный зал, МАОУ СОШ №9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скевич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: «Суставная гимнастик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я Ростовцева, 2,к.1 (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+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санов Р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: «Суставная гимнастик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я Ростовцева, 2,к.1 (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+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санов Р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: «Суставная гимнастик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я Ростовцева, 2,к.1 (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+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санов Р.Ш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: «Суставная гимнастик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я Ростовцева, 2,к.1 (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+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санов Р.Ш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ЦРТДиЮ «Ровесник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6-57-85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разведчиков, 14, спортивная площад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ий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имние забав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разведчиков, 14, спортивная площад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-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илий Р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логоразведчиков, 14, спортивный з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ий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разведчиков, 14, спортивный з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ий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бег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Боровский (уточнять по тел. 36-57-85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-6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доров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городов по зимнему плаван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км Велижанского тракта (озеро Липовое-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7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г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разведчиков, 14, озеро «Утино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-7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разведчиков, 14, озеро «Утино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-7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разведчиков, 14, озеро «Утино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2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разведчиков, 14, озеро «Утино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2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на свежем воздухе: «Зимние забав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айте, 105, спортивная площад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 М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елые старт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айте, 105, спортивная площад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 М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айте,105, хоккейный кор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 М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на свежем воздухе: «Зимние забав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айте,105, хоккейный кор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 М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 23, хоккейный кор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 М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 23, хоккейный кор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 М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на свежем воздухе: «Зимние забав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196, спортивная площад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196, спортивная площад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на валенк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190, спортивная площад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190, спортивная площад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3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Ю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СШ «Руби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890281500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. Березняковский Дивная, 1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АОУ СОШ № 45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В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ерезняковский Дивная, 1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ОУ СОШ № 45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В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хоккею на валенк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лнечный проезд, 24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АОУ СОШ № 94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В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хоккею на валенк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проезд, 24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ОУ СОШ № 94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В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 4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ОУ СОШ № 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 4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ОУ СОШ № 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хоккею на валенк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 4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ОУ СОШ № 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хоккею на валенк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 4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ОУ СОШ № 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хоккею на валенк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 4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ОУ СОШ № 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 4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ОУ СОШ № 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хоккею на валенк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 4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ОУ СОШ № 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 46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ОУ СОШ № 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ли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ские горки, 1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орец спорта «Партиком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8-59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ли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ские горки, 1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орец спорта «Партиком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ли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кая 50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орец спорта «Юность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-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ли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кая 50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орец спорта «Юность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-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хоккею в валенк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, 31 (МАОУ СОШ №5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кат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коньк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, 31 (МАОУ СОШ №5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хоккею в валенк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, 31 (МАОУ СОШ №5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кат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, 31 (МАОУ СОШ №5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игра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ские горки, 1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орец спорта «Партиком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-2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оухов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игра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ские горки, 1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орец спорта «Партиком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-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оухов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игра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ские горки, 1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орец спорта «Партиком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-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оухов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игра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ские горки, 1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орец спорта «Партиком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-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оухов Н.Е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Ц «Стар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69-73-01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класс по фитнесу и кроссфит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а Бедного, 109/2 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Киселе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цевальный марафон: «Танцуй пока молодой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нинского 9/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+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. Ахтям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норм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а Бедного, 109/2  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в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Патл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тракт, 22 скв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+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Шабу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ревнования по мини-футболу на снег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, 10 лицей № 3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ая площад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Вилю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юзная, 135 (МАОУ гимназия № 83, корпус 2, хоккейный корт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Кос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мини-футболу на снег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арцева, 28 (МАОУ СОШ № 69к2, спортивная площад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Филименд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ш бросок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тракт, 2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+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Шабу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рнир по волейболу на призы Деда Мороз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одонская, 61 (МАОУ гимназия №1, корпус 2,   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еменя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минутный мараф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юнинского, 5 пруд Юж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Казанц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иц-турнир по баскетболу на призы Деда Мороз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пской, 21 МАОУ гимназия №1  спортивный з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Насоновских</w:t>
            </w:r>
          </w:p>
        </w:tc>
      </w:tr>
      <w:tr>
        <w:trPr>
          <w:trHeight w:val="985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СДЮСШОР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4-80-86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мини-футбол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ле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ар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в И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мини-футбол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ле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ар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в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мини-футбол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ле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ар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2.2016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3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в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мини-футбол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ле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ар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в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ОФП среди мужчи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ол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2.2016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ОФП среди женщи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ол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2.2016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      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ОФП среди мужчи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ол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2.2016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-7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ОФП среди женщи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ол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16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-7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етическая и суставная гимнастик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ол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линского, 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-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етическая и суставная гимнастик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ол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линского, 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-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етическая и суставная гимнастик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ол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линского, 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-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етическая и суставная гимнасти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кол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линского, 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-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я Федорова,  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16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орин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мини-футбол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я Федорова,  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.2016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орин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рнир по мини-футболу  дворовых команд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я Федорова,  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2.2016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орин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мини-футболу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я Федорова,  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16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орин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омайская,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бов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омайская,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бов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омайская,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бов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омайская,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бов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омайская,1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бов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хоккею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ая, 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5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ряков О. А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СШ «Старт 21 ве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4-80-86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а на коньках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Ледниковый период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ан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шк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игре: «Зимние вышибал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ан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шк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г на конька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ан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шк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 Н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кат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няя сказк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ан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шк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на коньк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никовый период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ан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шк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 Н.А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СДЮСШОР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68-45-12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кин А.А.</w:t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к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к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хокке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к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Контрольный зимний старт по скандинавской ходьб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Барнаульская, 17 (лыжная база  СДЮСШОР № 2,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опарк «Затюменски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пашина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ход скандинавской ходьб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Барнаульская, 17 (лыжная база  СДЮСШОР № 2,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опарк «Затюменски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пашина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рш по тропе здоровья скандинавской ходьб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Барнаульская, 17 (лыжная база  СДЮСШОР № 2,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опарк «Затюменски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пашина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гры, эстафеты, забавы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Барнаульская, 17 (лыжная база  СДЮСШОР № 2,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опарк «Затюменски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пашина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ход скандинавской ходьб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т парка «им. Ю.А. Гагарина» (ул. Жуковского) до источника Яр (</w:t>
            </w:r>
            <w:r>
              <w:rPr>
                <w:color w:val="000000"/>
              </w:rPr>
              <w:t>г.Тюмень, п. Яр, ул. Источник, д.6, стр.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Б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ход скандинавской ходьб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00"/>
              <w:rPr>
                <w:rFonts w:eastAsia="Calibri"/>
              </w:rPr>
            </w:pPr>
            <w:r>
              <w:rPr>
                <w:rFonts w:eastAsia="Calibri"/>
              </w:rPr>
              <w:t>От парка «им. Ю.А. Гагарина» (ул. Жуковского) до источника Яр (</w:t>
            </w:r>
            <w:r>
              <w:rPr>
                <w:color w:val="000000"/>
              </w:rPr>
              <w:t>г.Тюмень, п. Яр, ул. Источник, д.6, стр.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Б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ход скандинавской ходьб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т парка «им. Ю.А. Гагарина» (ул. Жуковского) до источника Яр (</w:t>
            </w:r>
            <w:r>
              <w:rPr>
                <w:color w:val="000000"/>
              </w:rPr>
              <w:t>г.Тюмень, п. Яр, ул. Источник, д.6, стр.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Б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ход скандинавской ходьб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rFonts w:eastAsia="Calibri"/>
              </w:rPr>
              <w:t>От парка «им. Ю.А. Гагарина» (ул. Жуковского) до источника Яр (</w:t>
            </w:r>
            <w:r>
              <w:rPr>
                <w:color w:val="000000"/>
              </w:rPr>
              <w:t>г.Тюмень, п. Яр, ул. Источник, д.6, стр.1)</w:t>
            </w:r>
          </w:p>
          <w:p>
            <w:pPr>
              <w:pStyle w:val="Style25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Б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дьба на лыж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Гилевская роща, 1 (лыжная база МАУ ДО СДЮСШОР №2 на территории лесопарка «Гилевская роща»)</w:t>
            </w:r>
          </w:p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 Ю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ревнования по настольному теннису и дартс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илевская роща, 1 (лыжная база МАУ ДО СДЮСШОР №2 на территории лесопарка «Гилевская роща»)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 Ю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ождественские соревнования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илевская роща, 1 (лыжная база МАУ ДО СДЮСШОР №2 на территории лесопарка «Гилевская роща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 Ю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овогодние соревнования по лыжным гонк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илевская роща, 1 (лыжная база МАУ ДО СДЮСШОР №2 на территории лесопарка «Гилевская роща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 Ю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марафон скандинавской ходьбой в п. Андреев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. Андреевский (уточнять по телефону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 Д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й бе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начарского, 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(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коатлетический манеж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 Д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бе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начарского, 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(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коатлетический манеж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 Д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бе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начарского, 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(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коатлетический манеж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 Д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шашкам и бильярд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ы Люксембург, 12/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ушин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ы Люксембург, 12/б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ушин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рнир по шашкам и бильярд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ы Люксембург, 12/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ушин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настольному теннису, шахматам, дартс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ы Люксембург, 12/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ушин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арнаульская, 41 (центр зимних видов спорта ТюмГУ)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стрелк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арнаульская, 41 (центр зимних видов спорта ТюмГУ)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то быстрее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арнаульская, 41 (центр зимних видов спорта ТюмГУ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а с мячом: «Хватай, убегай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арнаульская, 41 (центр зимних видов спорта ТюмГУ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огулка на лыж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арнаульская, 41 (центр зимних видов спорта ТюмГУ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оход скандинавской ходьб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арнаульская, 41 (центр зимних видов спорта ТюмГУ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прогулка на лыж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арнаульская, 41 (центр зимних видов спорта ТюмГУ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уговая силовая трениров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арнаульская, 41 (центр зимних видов спорта ТюмГУ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Д.Н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СДЮСШОР №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21-51-61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-класс по пирамид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/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бильярдный клу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вёздны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-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да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снукер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, 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ильярдный кл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лассик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-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да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пу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, 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бильярдный кл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лассик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-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да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нир по бильярд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/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бильярдный клу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вёздны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-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да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В.М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СШ «Тур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48-26-23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 на конька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остроителей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онииков С.П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остроителей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онииков С.П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остроителей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онииков С.П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баске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остроителей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онииков С.П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енко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енко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хоккею в валенка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енко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енко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чатск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шевская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чатск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шевская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чатск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3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шевская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чатск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шевская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волейболу среди ветеран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6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онов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волейболу среди ветеран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6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онов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волейболу среди ветеран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6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онов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волейболу среди ветеран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6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онов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к дело тонко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е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8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яше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тинский квартал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е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ше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ганский танец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е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ше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е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ше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8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ев Д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8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ев Д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е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ев Д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е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ев Д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по дартс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нко Р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нко Р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нко Р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по дартс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нко Р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хомов Д.В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хомо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хомов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хомов Д.В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Ц «Форту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43-00-5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меровская, 1б (МАУ СОШ№38, к. 2, 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ий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мини-футбол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меровская, 1б (МАУ СОШ№38, к. 2, 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ий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(мальчики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вая, 109 (МАОУ СОШ №22 корпус 2, 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(девочки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вая, 109 (МАОУ СОШ №22 корпус 2, 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турнир по волейбол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вая, 109 (МАОУ СОШ №22 корпус 2, 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вая, 109 (МАОУ СОШ №22 корпус 2, 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ев И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вая, 109 (МАОУ СОШ №22 корпус 2, 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ев И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 шашк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зы Люксембург, 12б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-8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коул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й турнир по дарсту, шашкам,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зы Люксембург, 12б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5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коул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 xml:space="preserve">Турнир по мини-футбол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елёвская, 11А (спортивная площадка, МАОУ СОШ №58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25" w:leader="none"/>
              </w:tabs>
              <w:rPr/>
            </w:pPr>
            <w:r>
              <w:rPr/>
              <w:t>0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10-14         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ясникова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lang w:eastAsia="en-US"/>
              </w:rPr>
              <w:t>Новогодний турнир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етелевская,10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25" w:leader="none"/>
              </w:tabs>
              <w:rPr/>
            </w:pPr>
            <w:r>
              <w:rPr/>
              <w:t>2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-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ясникова М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огодний турнир по волейбол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ылеева, 34 (Западно-сибирский государственный колледж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12.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5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уфряков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огодний турнир по волейбол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ылеева, 34 (Западно-сибирский государственный колледж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Чуфряков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е по мини-футболу на снег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адовая, 121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2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pacing w:val="-3"/>
              </w:rPr>
            </w:pPr>
            <w:r>
              <w:rPr>
                <w:spacing w:val="-3"/>
              </w:rPr>
              <w:t>Смагуло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е по мини-футболу на снег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адовая, 121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2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pacing w:val="-3"/>
              </w:rPr>
            </w:pPr>
            <w:r>
              <w:rPr>
                <w:spacing w:val="-3"/>
              </w:rPr>
              <w:t>Смагуло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е по мини-футболу на снег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Садовая, 121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pacing w:val="-3"/>
              </w:rPr>
            </w:pPr>
            <w:r>
              <w:rPr>
                <w:spacing w:val="-3"/>
              </w:rPr>
              <w:t>Смагуло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артс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леева, 34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дно-Сибирский государственный колледж,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ажерный за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шняков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артс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леева, 34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дно-Сибирский государственный колледж,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ажер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шняков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вая, 121 (МАОУ СОШ №22 г. Тюмени, 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тров П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вая, 121 (МАОУ СОШ №22 г. Тюмени, 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тров П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ые старты на призы Деда Мороз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вая, 121 (МАОУ СОШ №22 г. Тюмени, 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тров П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начарского,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АОУ СОШ №26, спортивная площад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-18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врись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начарского,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АОУ СОШ №26, спортивная площад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-2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врись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начарского,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АОУ СОШ №26, спортивная площад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-18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врись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эстафеты: «Слабо ли вам?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8 (ТГУ, 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bidi="hi-IN"/>
              </w:rPr>
            </w:pPr>
            <w:r>
              <w:rPr>
                <w:lang w:bidi="hi-IN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-7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д Т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ртивные конкурсы  для пожилых людей:  «Новогодние рекорды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8 (ТГУ, 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bidi="hi-IN"/>
              </w:rPr>
            </w:pPr>
            <w:r>
              <w:rPr>
                <w:lang w:bidi="hi-IN"/>
              </w:rPr>
              <w:t>1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-7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ед Т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динав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ьбе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ьская, 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6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кьян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евнования по скандинавской ходьбе: «Эстафета дружб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ьская, 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/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6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кьянов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арт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емонтная, 21/3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МАУ ДО ДЮЦ  «Фортуна», спортивный зал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-6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ковенко Е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еселые старт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ремонтная, 21/3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МАУ ДО ДЮЦ  «Фортуна», спортивный зал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-6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ковенко Е.С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У ДО СДЮСШОР «Центр дзюдо»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2-72-5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вардейцев, 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та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м 3 год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санд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унова, 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инина Т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 с родителя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вардейцев, 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та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Подводник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наровской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8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санд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унова, 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инина Т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ймон просит…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наровской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ва Л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смический пара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, 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ва Л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дное поло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наровской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смический пара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наровской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ва Л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ставная гимнаст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наровской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инина Т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наровской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ймон просит…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, 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ва Л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й марафон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, 1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ыров А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ёлые старты: «А скоро Новый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, 1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ыров А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яя эстафета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санд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унова, 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инина Т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ставная гимнаст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наровской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ва Л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а, каникулы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вардейцев, 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та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одний марафон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, 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та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вогодние пингвинчики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наровской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А.С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У ДО ДЮСШ «Центр спортивного танца», тел. 20-05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цевальный марафон на приз быть участником Новогоднего ба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разведчиков, 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5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ева В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цевальная программа для всех желающи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-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жин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новогодние танцевальные соревнования для любителей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разведчиков, 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-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ева В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цевальный любительский турни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, 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жин В.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цевальный карнава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, 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5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жин В.С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 МЕРОПРИЯТИЙ: 479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sz w:val="24"/>
          <w:szCs w:val="24"/>
          <w:u w:val="singl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7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ru-RU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7">
    <w:name w:val="Нижний колонтитул Знак"/>
    <w:qFormat/>
    <w:rPr>
      <w:rFonts w:ascii="Century" w:hAnsi="Century" w:eastAsia="Times New Roman" w:cs="Century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autoSpaceDE w:val="true"/>
      <w:textAlignment w:val="baseline"/>
    </w:pPr>
    <w:rPr>
      <w:rFonts w:eastAsia="SimSun;宋体" w:cs="Mangal"/>
      <w:lang w:bidi="hi-IN"/>
    </w:rPr>
  </w:style>
  <w:style w:type="paragraph" w:styleId="Style19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907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1" w:before="180" w:after="0"/>
      <w:jc w:val="left"/>
    </w:pPr>
    <w:rPr>
      <w:rFonts w:ascii="Calibri" w:hAnsi="Calibri" w:eastAsia="Calibri" w:cs="Times New Roman"/>
      <w:b/>
      <w:bCs/>
      <w:sz w:val="21"/>
      <w:szCs w:val="21"/>
      <w:lang w:val="ru-RU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SimSun;宋体" w:cs="Mangal"/>
      <w:lang w:bidi="hi-I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1:00Z</dcterms:created>
  <dc:creator>NoskovaYV</dc:creator>
  <dc:description/>
  <cp:keywords/>
  <dc:language>en-US</dc:language>
  <cp:lastModifiedBy>Мездрина Алёна Олеговна</cp:lastModifiedBy>
  <cp:lastPrinted>2015-12-02T09:16:00Z</cp:lastPrinted>
  <dcterms:modified xsi:type="dcterms:W3CDTF">2016-11-29T07:14:00Z</dcterms:modified>
  <cp:revision>2033</cp:revision>
  <dc:subject/>
  <dc:title/>
</cp:coreProperties>
</file>